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</w:rPr>
        <w:t>COMUNE DI AMARON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DOMANDA PER L’ ISCRIZIONE NELL’ELENCO DELLE PERSONE BISOGNOSE.</w:t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L SOTTOSCRITTO/A ___________________________________________________ NATO/A_______________________________ IL_______________________________________, RESIDENTE IN 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18"/>
        </w:rPr>
        <w:t>VIA/P.ZZA  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DICE FISCALE______________________________________________         TEL./CELL.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>EVENTUALE INDIRIZZO MAIL: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4"/>
        <w:rPr/>
      </w:pPr>
      <w:r>
        <w:rPr>
          <w:rFonts w:cs="Calibri" w:ascii="Calibri" w:hAnsi="Calibri"/>
        </w:rPr>
        <w:t>CHIEDE</w:t>
      </w:r>
    </w:p>
    <w:p>
      <w:pPr>
        <w:pStyle w:val="TextBody"/>
        <w:spacing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’ISCRIZIONE NELL’ELENCO DELLE PERSONE BISOGNOSE DI QUESTO COMUNE FINALIZZATO ALL’ISTITUZIONE DEL “BANCO ALIMENTARE” ED ALTRE INIZIATIVE CHE L’AMMINISTRAZIONE COMUNALE VOLESSE INTRAPRENDERE.</w:t>
      </w:r>
    </w:p>
    <w:p>
      <w:pPr>
        <w:pStyle w:val="TextBody"/>
        <w:tabs>
          <w:tab w:val="clear" w:pos="708"/>
          <w:tab w:val="left" w:pos="3402" w:leader="none"/>
          <w:tab w:val="left" w:pos="6804" w:leader="none"/>
        </w:tabs>
        <w:spacing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 CONOSCENZA DI QUANTO PRESCRITTO DALL’ART. 76 DEL D.P.R N. 445/2000, SULLA RESPONSABILITA’ PENALE CUI PUO’ ANDARE INCONTRO IN CASO DI DICHIARAZIONI MENDACI E SOTTO LA PROPRIA PERSONALE RESPONSABILITA’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ICHIARA:</w:t>
      </w:r>
    </w:p>
    <w:p>
      <w:pPr>
        <w:pStyle w:val="TextBody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art. 46 e 47 D.P.R. 28 dicembre 2000 n. 445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AVERE CITTADINANZA ITALI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AVERE CITTADINANZA DI UNO STATO APPARTENENTE ALL’UNIONE EUROPE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 AVERE  CITTADINANZA  DI UNO STATO NON  APPARTENENTE ALL’UNIONE  EUROPEA, E   DI POSSEDERE </w:t>
      </w:r>
    </w:p>
    <w:p>
      <w:pPr>
        <w:pStyle w:val="Normal"/>
        <w:ind w:left="708" w:firstLine="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</w:rPr>
        <w:t xml:space="preserve">PERMESSO O CARTA DI SOGGIORNO (D.Lgs. n. 286/98 e succ. modif. ed integraz.) ESTREMI DEL PERMESSO    DI SOGGIORNO N. ………………..RILASCIATO IL……………………… SCADENZA IL ………………………….. </w:t>
      </w:r>
      <w:r>
        <w:rPr>
          <w:rFonts w:cs="Calibri" w:ascii="Calibri" w:hAnsi="Calibri"/>
          <w:sz w:val="16"/>
          <w:szCs w:val="16"/>
        </w:rPr>
        <w:t>(DA ALLEGARE ALLA DOMANDA);</w:t>
      </w:r>
    </w:p>
    <w:p>
      <w:pPr>
        <w:pStyle w:val="Normal"/>
        <w:ind w:left="708" w:firstLine="26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HE IL PROPRIO NUCLEO FAMILIARE E’ COMPOSTO DA UN UNICO COMPONENTE</w:t>
      </w:r>
    </w:p>
    <w:p>
      <w:pPr>
        <w:pStyle w:val="Paragrafoelenco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AVERE  LA PRESENZA NEL NUCLEO FAMILIARE DEI SEGUENTI COMPONENTI MINORI: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da 0 a 6 anni   N. ______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da 7 a 12 anni N. ______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da 13 a 18 anni N. ______</w:t>
      </w:r>
    </w:p>
    <w:p>
      <w:pPr>
        <w:pStyle w:val="Paragrafoelenco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DI AVERE UN VALORE ISEE PARI A €. 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Cs/>
          <w:sz w:val="18"/>
        </w:rPr>
        <w:t>Fotocopia documento 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Cs/>
          <w:sz w:val="18"/>
        </w:rPr>
        <w:t>Dichiarazione ISEE in corso di valid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______________________</w:t>
        <w:tab/>
        <w:tab/>
        <w:tab/>
      </w:r>
    </w:p>
    <w:p>
      <w:pPr>
        <w:pStyle w:val="Normal"/>
        <w:ind w:left="424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</w:t>
      </w:r>
      <w:r>
        <w:rPr>
          <w:rFonts w:cs="Calibri" w:ascii="Calibri" w:hAnsi="Calibri"/>
          <w:sz w:val="18"/>
        </w:rPr>
        <w:t xml:space="preserve">IL/LA DICHIARANTE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</w:t>
      </w:r>
    </w:p>
    <w:p>
      <w:pPr>
        <w:pStyle w:val="Heading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i/>
          <w:iCs/>
          <w:sz w:val="16"/>
        </w:rPr>
        <w:t>Informativa ai sensi dell’art. 13 Dlgs. 30/06/2003 n. 196 “Codice in materia di protezione dei dati persona</w:t>
      </w:r>
      <w:r>
        <w:rPr>
          <w:rFonts w:cs="Calibri" w:ascii="Calibri" w:hAnsi="Calibri"/>
          <w:sz w:val="16"/>
        </w:rPr>
        <w:t xml:space="preserve">li”: I dati, contenuti  nella  presente comunicazione, saranno utilizzati esclusivamente per le funzioni istituzionali e per quanto derivante da espresse disposizioni di legge. E’ esclusa la loro diffusione o comunicazione al di fuori dei casi previsti  dalla legge.    </w:t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16"/>
        </w:rPr>
      </w:pPr>
      <w:r>
        <w:rPr>
          <w:rFonts w:cs="Calibri" w:ascii="Calibri" w:hAnsi="Calibri"/>
          <w:b/>
          <w:bCs/>
          <w:color w:val="FF0000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357"/>
    </w:pPr>
    <w:rPr>
      <w:rFonts w:ascii="Tahoma" w:hAnsi="Tahoma" w:cs="Tahoma"/>
      <w:sz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4:00Z</dcterms:created>
  <dc:creator>PAOLO LUGLI</dc:creator>
  <dc:description/>
  <dc:language>en-US</dc:language>
  <cp:lastModifiedBy>amaroni</cp:lastModifiedBy>
  <cp:lastPrinted>2014-10-11T12:14:00Z</cp:lastPrinted>
  <dcterms:modified xsi:type="dcterms:W3CDTF">2022-02-22T11:44:00Z</dcterms:modified>
  <cp:revision>2</cp:revision>
  <dc:subject/>
  <dc:title>ISTITUTO AUTONOMO CASE POPOLARI DI FERRARA</dc:title>
</cp:coreProperties>
</file>